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КЕТА ПРЕДПРИЯТ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ство с ограниченной ответственностью "Решение" 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ОО  "Решение")</w:t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Юридический адрес: 150045, Ярославская область, г. Ярославль, ул. Панина. Д.5, к.2, кв.172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Фактический адрес: 150044, г. Ярославль, пр. Октября, 93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Телефон: 8 (920) 653-77-94, 8 (901) 994-89-70</w:t>
      </w:r>
    </w:p>
    <w:p>
      <w:pPr>
        <w:pStyle w:val="Normal"/>
        <w:ind w:left="-360" w:hanging="0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re</w:t>
        </w:r>
        <w:r>
          <w:rPr>
            <w:rStyle w:val="InternetLink"/>
            <w:sz w:val="32"/>
            <w:szCs w:val="32"/>
          </w:rPr>
          <w:t>2022</w:t>
        </w:r>
        <w:r>
          <w:rPr>
            <w:rStyle w:val="InternetLink"/>
            <w:sz w:val="32"/>
            <w:szCs w:val="32"/>
            <w:lang w:val="en-US"/>
          </w:rPr>
          <w:t>yar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ИНН 7606128072   КПП 760601001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ГРН 1227600003620 дата регистрации 28.02.2022г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ОКВЭД 46.90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нковские реквизиты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Расчётный счет: №40702810202500123161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Название банка: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ООО "Банк Точка"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БИК: 044525104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Город:  Москв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Корр. счет: 30101810745374525104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Директор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Смирнов Юрий Юрьевич, действующий на основании Устава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Главный бухгалтер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Смирнов Юрий Юрьевич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2022ya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1:00Z</dcterms:created>
  <dc:creator>Игорь</dc:creator>
  <dc:description/>
  <cp:keywords/>
  <dc:language>en-US</dc:language>
  <cp:lastModifiedBy>Юрий Смирнов</cp:lastModifiedBy>
  <cp:lastPrinted>2024-05-13T11:11:00Z</cp:lastPrinted>
  <dcterms:modified xsi:type="dcterms:W3CDTF">2025-03-20T09:22:00Z</dcterms:modified>
  <cp:revision>10</cp:revision>
  <dc:subject/>
  <dc:title>ОБШЕСТВО С ОГРАНИЧЕННОЙ ОТВЕТСТВЕННОСТЬЮ</dc:title>
</cp:coreProperties>
</file>